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omic Sans MS" w:hAnsi="Comic Sans MS"/>
          <w:b/>
        </w:rPr>
        <w:t>My Name Is Tallulah (Bugsy Malon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first rule of thumb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say where I'm going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r where I'm coming from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try to leave a little reputation behind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if you really need 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'll know how to find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ive till I di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take what you give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won't ask wh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ve a lot of friend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some exotic plac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don't remember name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 remember faces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and see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can chase your troubles away, o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r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 talk about Tallula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know what they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 south of Heaven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nna treat you fin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 had her trai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North Carolina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My name is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soon I'll be gon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 open invitati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s the road I'll travel on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ll never say goodby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ecause the words upset m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may forgive my go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you won't forget m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Come and see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e can chase your troubles aw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're lonel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don't have to be lonel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y talk about Tallulah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You know what they say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No one south of Heaven'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Gonna treat you finer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allulah had her train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n North Carolina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allulah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8-18T18:31:00Z</dcterms:modified>
  <cp:revision>2</cp:revision>
  <dc:subject/>
  <dc:title>Let Yourself Go (Follow the Fleet)</dc:title>
</cp:coreProperties>
</file>